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ННОТАЦИ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 РАБОЧЕЙ ПРОГРАММЕ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учебного предмета «Речевая практика»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ля учащихся 3 класс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по А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ООП НОО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по учебному предмету «Речевая прак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 г. № 1026 (https://clck.ru/33NMkR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редмет «Речевая практика» относится к предметной области «Язык и речевая практика» и является обязательной частью учебного плана. В соответствии с учебным планом рабочая программа по учебному предмету «Речевая практика» в 3 классе рассчитана на 34 учебные недели и составляет 68 часов в год (2 часа в недел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аптированная основная общеобразовательная программа определяет цель и задачи учебного предмета «Речевая практи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учебного предме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речевой коммуникации обучающихся с умственной отсталостью (интеллектуальными нарушениями) для осуществления общения с окружающими люд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речевого опы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гащение языковых средств обучающих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выразительной стороны реч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обучающихся навыков связной реч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 культуры речевого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по учебному предмету «Речевая практика» в 3 классе определяет следующие 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щь обучающимся в  обобщении имеющегося у них речевого опы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учшение качественных характеристик устной речи, таких как звукопроизношение, темп, ритм, дикция, интонация, выразитель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навыку конструктивно участвовать в спор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гащение словаря предметной лексикой и этикетными выражения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умения слушать речь в аудиозапис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чуткого отношения к живой природе.</w:t>
      </w:r>
      <w:r>
        <w:br w:type="page"/>
      </w:r>
    </w:p>
    <w:p>
      <w:pPr>
        <w:pStyle w:val="Normal"/>
        <w:spacing w:lineRule="auto" w:line="360" w:before="0" w:after="0"/>
        <w:ind w:left="786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3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3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  <w:b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42:00Z</dcterms:created>
  <dc:creator>USER</dc:creator>
  <dc:description/>
  <dc:language>en-US</dc:language>
  <cp:lastModifiedBy>USER</cp:lastModifiedBy>
  <dcterms:modified xsi:type="dcterms:W3CDTF">2023-10-03T19:42:00Z</dcterms:modified>
  <cp:revision>2</cp:revision>
  <dc:subject/>
  <dc:title/>
</cp:coreProperties>
</file>